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441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6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елослудцева Сергея Олег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лослудцев Сергей Олегович  07.02.2025 в 16:35час. на лестничной площадке подъезда № 3 дома 8 по ул. Солнечной г.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Белослудцев Сергей Олег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Белослудцев Сергей Олег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334/26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Белослудцев Сергей Олег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Белослудцева Сергея Олег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Белослудцева Сергея Олег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